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right="-1" w:hanging="0"/>
        <w:contextualSpacing/>
        <w:jc w:val="both"/>
        <w:rPr/>
      </w:pPr>
      <w:r>
        <w:rPr>
          <w:szCs w:val="24"/>
        </w:rPr>
        <w:t>2) родителей (законных представителей) – по одному представителю от каждого уровня образования (всего три человека);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3) педагогических работников Школы – по одному представителю от каждого уровня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образования по представлению Педагогического совета (всего три человека).</w:t>
      </w:r>
    </w:p>
    <w:p>
      <w:pPr>
        <w:pStyle w:val="Normal"/>
        <w:spacing w:before="0" w:after="0"/>
        <w:ind w:left="1134" w:right="-1" w:hanging="0"/>
        <w:contextualSpacing/>
        <w:jc w:val="both"/>
        <w:rPr/>
      </w:pPr>
      <w:r>
        <w:rPr>
          <w:szCs w:val="24"/>
        </w:rPr>
        <w:t>Представители избираются в Совет Школы открытым голосованием на Педагогическом совете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лены Совета Школы выполняют свои обязанности на общественных началах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 xml:space="preserve">3.3. Совет Школы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3.4. Для ведения протоколов заседаний Совета Школы из его членов избирается Секретарь, который также ведет всю документацию и сдает ее на хранение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по завершению деятельности Совета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3.5. Совет Школы созывается его председателем по мере необходимости, но не реже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одного раз в год. Внеочередные заседания Совета Школы проводятся по требованию одной трети его состава, директора Школы, профсоюзного комитета, Педагогического совета, Совета родителей, детского общественного объединения, при его наличии, в течение недели после поступления заявления. Заседание Совета Школы считается правомочным, если на нем присутствует не менее двух третей состава Совета Школы.</w:t>
      </w:r>
    </w:p>
    <w:p>
      <w:pPr>
        <w:pStyle w:val="Normal"/>
        <w:spacing w:before="0" w:after="0"/>
        <w:ind w:left="1134" w:right="-1" w:hanging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6. Решения Совета Школы принимается простым большинством голосов присутствующих членов Совета Школы и не должны противоречить действующему законодательству Российской Федерации в области образования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В случае равенства голосов, голос председателя является решающим. Процедура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голосования определяется Советом Школы самостоятельно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7.Решения Совета Школы, принятые в пределах его полномочий, являются обязательными для администрации и для всех членов трудового коллектива Школы и реализуются приказами директора Школы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94" w:right="-1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ава членов Совета Школы</w:t>
      </w:r>
    </w:p>
    <w:p>
      <w:pPr>
        <w:pStyle w:val="Normal"/>
        <w:spacing w:before="0" w:after="0"/>
        <w:ind w:left="1494" w:right="-1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4.1. Все решения Совета Школы, являющиеся рекомендательными, своевременно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доводятся до сведения коллектива школы, родителей (законных представителей) и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учредителя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4.2.Члены Совета Школы имеют право: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- потребовать обсуждения вне плана любого вопроса, касающегося деятельности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образовательного учреждения, если его предложение поддержит треть членов всего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состава Совета Школы;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- предлагать директору школы план мероприятий по совершенствованию работы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школы;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- присутствовать и принимать участие в обсуждении вопросов о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совершенствовании организации образовательного процесса на заседаниях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Педагогического совета, школьных методических объединений;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- заслушивать и принимать участие в обсуждении отчетов о деятельности органов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самоуправления школы;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- участвовать в организации и проведении общешкольных мероприятий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воспитательного характера;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- совместно с директором школы готовить информационные и аналитические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материалы о деятельности школы для опубликования в средствах массовой информации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94" w:right="-1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Документация Совета Школы.</w:t>
      </w:r>
    </w:p>
    <w:p>
      <w:pPr>
        <w:pStyle w:val="Normal"/>
        <w:spacing w:before="0" w:after="0"/>
        <w:ind w:left="1494" w:right="-1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4" w:right="-1" w:hanging="0"/>
        <w:contextualSpacing/>
        <w:jc w:val="both"/>
        <w:rPr/>
      </w:pPr>
      <w:r>
        <w:rPr>
          <w:szCs w:val="24"/>
        </w:rPr>
        <w:t>5.1.Заседания Совета Школы оформляются протокольно. В протоколах фиксируется ход обсуждения вопросов, выносимых на Совет Школы, предложения и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замечания членов Совета Школы. Протоколы подписываются председателем и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секретарем совета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  <w:t>5.2. Нумерация протоколов ведется от начала учебного года.</w:t>
      </w:r>
    </w:p>
    <w:p>
      <w:pPr>
        <w:pStyle w:val="Normal"/>
        <w:spacing w:before="0" w:after="0"/>
        <w:ind w:left="1134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4" w:right="-1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6.Срок действия положения</w:t>
      </w:r>
    </w:p>
    <w:p>
      <w:pPr>
        <w:pStyle w:val="Normal"/>
        <w:spacing w:before="0" w:after="0"/>
        <w:ind w:left="1134" w:right="-1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4" w:right="-1" w:hanging="0"/>
        <w:contextualSpacing/>
        <w:jc w:val="both"/>
        <w:rPr/>
      </w:pPr>
      <w:r>
        <w:rPr>
          <w:szCs w:val="24"/>
        </w:rPr>
        <w:t>6.1. Срок действия данного положения не ограничен.</w:t>
      </w:r>
    </w:p>
    <w:p>
      <w:pPr>
        <w:pStyle w:val="Normal"/>
        <w:spacing w:before="0" w:after="0"/>
        <w:ind w:left="1134" w:right="-1" w:hanging="0"/>
        <w:contextualSpacing/>
        <w:jc w:val="both"/>
        <w:rPr/>
      </w:pPr>
      <w:r>
        <w:rPr>
          <w:szCs w:val="24"/>
        </w:rPr>
        <w:t>6.2. При изменении нормативно-правовых документов, регламентирующих деятельность Школы в положение вносятся изменения в соответствии с установленным законодательством порядке.</w:t>
      </w:r>
    </w:p>
    <w:sectPr>
      <w:type w:val="nextPage"/>
      <w:pgSz w:w="11906" w:h="16838"/>
      <w:pgMar w:left="142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2:00Z</dcterms:created>
  <dc:creator>1</dc:creator>
  <dc:description/>
  <cp:keywords/>
  <dc:language>en-US</dc:language>
  <cp:lastModifiedBy>учитель</cp:lastModifiedBy>
  <cp:lastPrinted>2021-02-03T08:28:00Z</cp:lastPrinted>
  <dcterms:modified xsi:type="dcterms:W3CDTF">2021-02-04T05:22:00Z</dcterms:modified>
  <cp:revision>34</cp:revision>
  <dc:subject/>
  <dc:title/>
</cp:coreProperties>
</file>